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92" w:after="0"/>
        <w:ind w:right="5" w:firstLine="23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ЧТО ПРИГОТОВИТЬ ДЛЯ 1 КЛАССА</w:t>
      </w:r>
    </w:p>
    <w:p>
      <w:pPr>
        <w:pStyle w:val="Normal"/>
        <w:numPr>
          <w:ilvl w:val="0"/>
          <w:numId w:val="1"/>
        </w:numPr>
        <w:ind w:left="142" w:right="6" w:hanging="14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кольная форма (девочкам сарафан н, мальчики костюмы –тройки с жилетом тёмно-синего цвета или жилет и брюки, блузки и рубашк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днотонн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ветлые, галстук или бабочка)</w:t>
      </w:r>
    </w:p>
    <w:p>
      <w:pPr>
        <w:pStyle w:val="Normal"/>
        <w:numPr>
          <w:ilvl w:val="0"/>
          <w:numId w:val="1"/>
        </w:numPr>
        <w:ind w:left="142" w:right="6" w:hanging="14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тфель – ранец (на крючок решаем за ручку!!!)</w:t>
      </w:r>
    </w:p>
    <w:p>
      <w:pPr>
        <w:pStyle w:val="Normal"/>
        <w:numPr>
          <w:ilvl w:val="0"/>
          <w:numId w:val="1"/>
        </w:numPr>
        <w:ind w:left="142" w:right="6" w:hanging="14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торая обувь (мешок для обуви тряпичный прочный, внутри пакет для 1ой обуви сменный!)</w:t>
      </w:r>
    </w:p>
    <w:p>
      <w:pPr>
        <w:pStyle w:val="Normal"/>
        <w:numPr>
          <w:ilvl w:val="0"/>
          <w:numId w:val="1"/>
        </w:numPr>
        <w:ind w:left="142" w:right="6" w:hanging="14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ортивная форма, белая футболка без рисунка и обувь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портивная со СВЕТЛОЙ подошвой!!!,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ыжи + лыжные палки </w:t>
      </w:r>
    </w:p>
    <w:p>
      <w:pPr>
        <w:pStyle w:val="Normal"/>
        <w:ind w:left="947" w:right="6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left="947" w:right="6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Школьные принадлежности</w:t>
      </w:r>
    </w:p>
    <w:p>
      <w:pPr>
        <w:pStyle w:val="Normal"/>
        <w:numPr>
          <w:ilvl w:val="0"/>
          <w:numId w:val="2"/>
        </w:numPr>
        <w:ind w:left="720" w:right="6" w:hanging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нал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ягкий или 2 яруса, или раскладной </w:t>
      </w:r>
    </w:p>
    <w:p>
      <w:pPr>
        <w:pStyle w:val="Normal"/>
        <w:numPr>
          <w:ilvl w:val="0"/>
          <w:numId w:val="2"/>
        </w:numPr>
        <w:ind w:left="720" w:right="6" w:hanging="36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тради  по 10 штук в клетку и узкую косую линейку                                        (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МОТРИТЕ , ЧТОБ БЫЛА ЧЁТКАЯ КЛЕТКА И  ЛИНЕЙКИ!!!)</w:t>
      </w:r>
    </w:p>
    <w:p>
      <w:pPr>
        <w:pStyle w:val="Normal"/>
        <w:numPr>
          <w:ilvl w:val="0"/>
          <w:numId w:val="2"/>
        </w:numPr>
        <w:ind w:left="720" w:right="6" w:hanging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ариковые ручки с синей пастой, простые карандаши ТМ, точилка, линейка в пенале, ручки с цветными пастами (зелёная яркая, красная, чёрная)</w:t>
      </w:r>
    </w:p>
    <w:p>
      <w:pPr>
        <w:pStyle w:val="Normal"/>
        <w:ind w:left="720" w:right="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right="6" w:firstLine="232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комендуемый набор материалов и инструментов</w:t>
      </w:r>
    </w:p>
    <w:p>
      <w:pPr>
        <w:pStyle w:val="Normal"/>
        <w:ind w:right="6" w:first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для уроков технологии в 1 классе (на год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5" w:firstLine="2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ветная бумага с большим количеством цветов (2-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бора), в том числе окрашенная с двух стор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5" w:firstLine="2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абор цветной бумаги, составленный самостоятель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 журнальных вырезок, плакатов, календарей, пестрой упаковочной бума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2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ветной картон (2 набора А4 и А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2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умага для черчения (1 набор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2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рошо режущие ножницы, клей ПВА маленький самый с  кисточкой, клей -  карандаш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5" w:firstLine="2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большие клубки толстой пряжи (остатки от вяз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ия) разного цвета (3-6 штук). Шерсть должна бы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вной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spacing w:before="10" w:after="0"/>
        <w:ind w:left="0" w:firstLine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ные нитки – мулине 2 цвета, ирис, тонкая шерсть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шивания (3-5 цвет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spacing w:before="5" w:after="0"/>
        <w:ind w:left="0" w:firstLine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тки швейные № 40 (подбираются под цвет изд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ind w:left="0" w:firstLine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уговицы с двумя отверстиями разных цветов и раз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spacing w:before="5" w:after="0"/>
        <w:ind w:left="0" w:firstLine="226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скутки различных тканей (хлопок, лен, сукно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икотаж, шерсть, шелк). Должны быть лоскуты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гладкоокрашенные (без рисунка), так и с рисунк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spacing w:before="5" w:after="0"/>
        <w:ind w:left="0" w:firstLine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стилин - не меньше 2 коробок с большим кол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ством оттенков. Обязательно должен быть бел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вет. Лучше покупать отечественный пластилин, котор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рошо лепится, не липнет и не пачкает ру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spacing w:before="5" w:after="0"/>
        <w:ind w:left="2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ека, или пластмассовый нож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spacing w:before="5" w:after="0"/>
        <w:ind w:left="0" w:firstLine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чечные коробки и коробочки из-под мелких из</w:t>
        <w:softHyphen/>
        <w:t>делий с ровными краями, которые ребенок сможет о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ить бумаг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9" w:leader="none"/>
        </w:tabs>
        <w:ind w:left="0" w:firstLine="2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ковые крышечки из-под майонеза и молоч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х изделий;</w:t>
      </w:r>
    </w:p>
    <w:p>
      <w:pPr>
        <w:pStyle w:val="Normal"/>
        <w:tabs>
          <w:tab w:val="clear" w:pos="720"/>
          <w:tab w:val="left" w:pos="379" w:leader="none"/>
        </w:tabs>
        <w:ind w:left="22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родные материалы (по сезону и в зависимости от местности проживания) для мозаик и аппликаций</w:t>
      </w:r>
    </w:p>
    <w:p>
      <w:pPr>
        <w:pStyle w:val="Normal"/>
        <w:tabs>
          <w:tab w:val="clear" w:pos="720"/>
          <w:tab w:val="left" w:pos="379" w:leader="none"/>
        </w:tabs>
        <w:ind w:left="22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СЕГДА: влажные салфетки!</w:t>
      </w:r>
    </w:p>
    <w:p>
      <w:pPr>
        <w:pStyle w:val="Normal"/>
        <w:tabs>
          <w:tab w:val="clear" w:pos="720"/>
          <w:tab w:val="left" w:pos="379" w:leader="none"/>
        </w:tabs>
        <w:ind w:left="22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Папка на резинке или на молнии для принадлежностей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79" w:leader="none"/>
        </w:tabs>
        <w:spacing w:before="5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роков ИЗО (рисование)</w:t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пка А-4 (2 шт по 20 листов)</w:t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варель (10-12 цветов)</w:t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уашь 9 цветов лучше, чем 6, 12 ещё лучше, но небольшие баночки</w:t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литра</w:t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ужка- непроливайка </w:t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ветные карандаши (12-18 цветов)</w:t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исти разные (тонкие №2, средние №6-8, толстые  № 16 : и круглые, и плоские)</w:t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мажные салфетки простые самые белые (вытирать кисти)</w:t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кавники</w:t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ртук</w:t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умочку с молнией для принадлежностей по ИЗО</w:t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1805</wp:posOffset>
            </wp:positionH>
            <wp:positionV relativeFrom="paragraph">
              <wp:posOffset>154305</wp:posOffset>
            </wp:positionV>
            <wp:extent cx="3524885" cy="3524885"/>
            <wp:effectExtent l="0" t="0" r="0" b="0"/>
            <wp:wrapTight wrapText="bothSides">
              <wp:wrapPolygon edited="0">
                <wp:start x="-483" y="-486"/>
                <wp:lineTo x="-483" y="22023"/>
                <wp:lineTo x="22082" y="22023"/>
                <wp:lineTo x="22082" y="-486"/>
                <wp:lineTo x="-483" y="-4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52488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9" w:leader="none"/>
        </w:tabs>
        <w:spacing w:before="5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914650" cy="3495675"/>
            <wp:effectExtent l="0" t="0" r="0" b="0"/>
            <wp:wrapTight wrapText="bothSides">
              <wp:wrapPolygon edited="0">
                <wp:start x="-68" y="0"/>
                <wp:lineTo x="-68" y="21539"/>
                <wp:lineTo x="21600" y="21539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46" w:right="14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36:00Z</dcterms:created>
  <dc:creator>Мама</dc:creator>
  <dc:description/>
  <dc:language>en-US</dc:language>
  <cp:lastModifiedBy>Людмила</cp:lastModifiedBy>
  <cp:lastPrinted>2010-06-08T09:18:00Z</cp:lastPrinted>
  <dcterms:modified xsi:type="dcterms:W3CDTF">2020-05-20T15:43:00Z</dcterms:modified>
  <cp:revision>4</cp:revision>
  <dc:subject/>
  <dc:title>Рекомендуемый набор материалов и инструментов</dc:title>
</cp:coreProperties>
</file>